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right="282" w:firstLine="43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52705</wp:posOffset>
                </wp:positionV>
                <wp:extent cx="3094990" cy="182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ARE CASA AL FUTU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 parole coraggiose del Sinodo sui giova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 continuare a stare accanto ai giova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gli all’amico gioia e bene provvede ”</w:t>
                            </w:r>
                            <w:r>
                              <w:rPr>
                                <w:color w:val="FF0000"/>
                                <w:w w:val="100"/>
                                <w:sz w:val="24"/>
                                <w:szCs w:val="24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PRIRE LUOGH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EBBRAIO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3.4pt;mso-wrap-distance-left:9.05pt;mso-wrap-distance-right:9.05pt;mso-wrap-distance-top:0pt;mso-wrap-distance-bottom:0pt;margin-top:4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ARE CASA AL FUTUR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 parole coraggiose del Sinodo sui giova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r continuare a stare accanto ai giova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gli all’amico gioia e bene provvede ”</w:t>
                      </w:r>
                      <w:r>
                        <w:rPr>
                          <w:color w:val="FF0000"/>
                          <w:w w:val="100"/>
                          <w:sz w:val="24"/>
                          <w:szCs w:val="24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APRIRE LUOGH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EBBRAI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8"/>
          <w:szCs w:val="12"/>
        </w:rPr>
      </w:pPr>
      <w:r>
        <w:rPr>
          <w:rFonts w:cs="Times New Roman" w:ascii="Times New Roman" w:hAnsi="Times New Roman"/>
          <w:b/>
          <w:color w:val="000000"/>
          <w:sz w:val="8"/>
          <w:szCs w:val="12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5"/>
        </w:rPr>
        <w:t xml:space="preserve">Sal 127 (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5"/>
        </w:rPr>
        <w:t>da pregare insieme 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iCs/>
          <w:color w:val="000000"/>
          <w:sz w:val="10"/>
          <w:szCs w:val="12"/>
        </w:rPr>
      </w:pPr>
      <w:r>
        <w:rPr>
          <w:rFonts w:cs="Times New Roman" w:ascii="Times New Roman" w:hAnsi="Times New Roman"/>
          <w:bCs/>
          <w:i/>
          <w:iCs/>
          <w:color w:val="000000"/>
          <w:sz w:val="10"/>
          <w:szCs w:val="1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non edifica Dio la cas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costruttori faticano invan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lla città se non veglia il Signor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glia invano la guardia notturn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10"/>
          <w:szCs w:val="18"/>
        </w:rPr>
      </w:pPr>
      <w:r>
        <w:rPr>
          <w:rFonts w:cs="Times New Roman" w:ascii="Times New Roman" w:hAnsi="Times New Roman"/>
          <w:color w:val="000000"/>
          <w:sz w:val="10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no per voi è levarvi all’alba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rda notte concedervi al sonno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tre per voi è amaro il pane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li all’amico gioia e bene provved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10"/>
          <w:szCs w:val="18"/>
        </w:rPr>
      </w:pPr>
      <w:r>
        <w:rPr>
          <w:rFonts w:cs="Times New Roman" w:ascii="Times New Roman" w:hAnsi="Times New Roman"/>
          <w:color w:val="000000"/>
          <w:sz w:val="10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figli sono un dono di Di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 premio suo i frutti del gremb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e le frecce in mano d’arcier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no i nati da tua giovinezz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10"/>
          <w:szCs w:val="18"/>
        </w:rPr>
      </w:pPr>
      <w:r>
        <w:rPr>
          <w:rFonts w:cs="Times New Roman" w:ascii="Times New Roman" w:hAnsi="Times New Roman"/>
          <w:color w:val="000000"/>
          <w:sz w:val="10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ato chi ha la faretra ricolma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ra non ha di nemici alla port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18"/>
          <w:szCs w:val="25"/>
        </w:rPr>
      </w:pPr>
      <w:r>
        <w:rPr>
          <w:rFonts w:cs="Times New Roman" w:ascii="Times New Roman" w:hAnsi="Times New Roman"/>
          <w:color w:val="000000"/>
          <w:sz w:val="18"/>
          <w:szCs w:val="25"/>
        </w:rPr>
      </w:r>
    </w:p>
    <w:p>
      <w:pPr>
        <w:sectPr>
          <w:footerReference w:type="default" r:id="rId3"/>
          <w:type w:val="nextPage"/>
          <w:pgSz w:orient="landscape" w:w="8419" w:h="11906"/>
          <w:pgMar w:left="737" w:right="73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5"/>
        </w:rPr>
      </w:pPr>
      <w:r>
        <w:rPr>
          <w:rFonts w:cs="Times New Roman" w:ascii="Times New Roman" w:hAnsi="Times New Roman"/>
          <w:i/>
          <w:color w:val="000000"/>
          <w:sz w:val="20"/>
          <w:szCs w:val="25"/>
        </w:rPr>
        <w:t>(traduzione di D. M. Turoldo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color w:val="000000"/>
          <w:sz w:val="2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nto di esposizi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uid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coglienz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 una parola che scalda il cuore</w:t>
      </w:r>
      <w:r>
        <w:rPr>
          <w:rFonts w:cs="Arial" w:ascii="Arial" w:hAnsi="Arial"/>
          <w:color w:val="3D3D3D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 che esiste solo se accompagnata da un’altra parola oggi abusata: libertà.</w:t>
        <w:br/>
        <w:t>Posso accogliere solo liberamente, solo se accetto come persona, come famiglia e come comunità di aprire le porte del cuore, della mente e del luogo che sento come casa all’altro; posso accogliere solo se sento l’altro, chiunque altro, come fratello e sorella, perché figlio dello stesso Padre; se sento di non bastare a me stesso; se non ho paura che l’altro mi possa rubare qualcosa o scomodare; solo se egli accetta quel poco o tanto che posso offrire in spirito di condivisione. Posso accogliere se sento le differenze, come arricchimento reciproco. Per accogliere devo ammettere suoni, parole, odori, costumi che non conosco; ma, per poter accogliere, devo contare anche sulla disponibilità dell’alt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946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l libro della Genesi       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Cs w:val="24"/>
        </w:rPr>
        <w:t>(18,1- 8 )</w:t>
      </w:r>
    </w:p>
    <w:p>
      <w:pPr>
        <w:pStyle w:val="Normal"/>
        <w:tabs>
          <w:tab w:val="clear" w:pos="708"/>
          <w:tab w:val="left" w:pos="1946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8"/>
          <w:szCs w:val="10"/>
        </w:rPr>
      </w:pPr>
      <w:r>
        <w:rPr>
          <w:rFonts w:cs="Times New Roman" w:ascii="Times New Roman" w:hAnsi="Times New Roman"/>
          <w:i/>
          <w:color w:val="000000"/>
          <w:sz w:val="8"/>
          <w:szCs w:val="10"/>
        </w:rPr>
      </w:r>
    </w:p>
    <w:p>
      <w:pPr>
        <w:pStyle w:val="Normal"/>
        <w:tabs>
          <w:tab w:val="clear" w:pos="708"/>
          <w:tab w:val="left" w:pos="194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i il Signore apparve a lui alle Querce di Mamre, mentre egli sedeva all'ingresso della tenda nell'ora più calda del giorno. Egli alzò gli occhi e vide che tre uomini stavano in piedi presso di lui. Appena li vide, corse loro incontro dall'ingresso della tenda e si prostrò fino a terra, dicendo: «Mio signore, se ho trovato grazia ai tuoi occhi, non passar oltre senza fermarti dal tuo servo. Si vada a prendere un po' di acqua, lavatevi i piedi e accomodatevi sotto l'albero. Permettete che vada a prendere un boccone di pane e rinfrancatevi il cuore; dopo, potrete proseguire, perché è ben per questo che voi siete passati dal vostro servo». Quelli dissero: «Fa' pure come hai detto». Allora Abramo andò in fretta nella tenda, da Sara, e disse: «Presto, tre staia di fior di farina, impastala e fanne focacce». All'armento corse lui stesso, Abramo, prese un vitello tenero e buono e lo diede al servo, che si affrettò a prepararlo. Prese latte acido e latte fresco insieme con il vitello, che aveva preparato, e li porse a loro. Così, mentr'egli stava in piedi presso di loro sotto l'albero, quelli mangiarono.</w:t>
      </w:r>
    </w:p>
    <w:p>
      <w:pPr>
        <w:pStyle w:val="Normal"/>
        <w:tabs>
          <w:tab w:val="clear" w:pos="708"/>
          <w:tab w:val="left" w:pos="194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4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5"/>
        </w:rPr>
      </w:pPr>
      <w:r>
        <w:rPr>
          <w:rFonts w:cs="Times New Roman" w:ascii="Times New Roman" w:hAnsi="Times New Roman"/>
          <w:b/>
          <w:color w:val="000000"/>
          <w:sz w:val="24"/>
          <w:szCs w:val="25"/>
        </w:rPr>
        <w:t xml:space="preserve">Dall’esortazione post sinodale Christus Vivit </w:t>
        <w:tab/>
        <w:t xml:space="preserve">          </w:t>
        <w:tab/>
        <w:t xml:space="preserve">    (</w:t>
      </w:r>
      <w:r>
        <w:rPr>
          <w:rFonts w:cs="Times New Roman" w:ascii="Times New Roman" w:hAnsi="Times New Roman"/>
          <w:i/>
          <w:color w:val="000000"/>
          <w:sz w:val="24"/>
          <w:szCs w:val="25"/>
        </w:rPr>
        <w:t>n. 217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Fare “casa” in definitiva «è fare famiglia; è imparare a sentirsi uniti agli altri al di là di vincoli utilitaristici o funzionali, uniti in modo da sentire la vita un po’ più umana. Creare casa è permettere che la profezia prenda corpo e renda le nostre ore e i nostri giorni meno inospitali, meno indifferenti e anonimi. È creare legami che si costruiscono con gesti semplici, quotidiani e che tutti possiamo compiere. Una casa, lo sappiamo tutti molto bene, ha bisogno della collaborazione di tutti. Nessuno può essere indifferente o estraneo, perché ognuno è una pietra necessaria alla sua costruzione. Questo implica il chiedere al Signore che ci dia la grazia di imparare ad aver pazienza, di imparare a perdonarci; imparare ogni giorno a ricominciare. E quante volte perdonare e ricominciare? Settanta volte sette, tutte quelle che sono necessarie. Creare relazioni forti esige la fiducia che si alimenta ogni giorno di pazienza e di perdono. E così si attua il miracolo di sperimentare che qui si nasce di nuovo; qui tutti nasciamo di nuovo perché sentiamo efficace la carezza di Dio che ci rende possibile sognare il mondo più umano e, perciò, più divino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5"/>
        </w:rPr>
        <w:t>Breve pausa di silenzi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color w:val="000000"/>
          <w:sz w:val="10"/>
          <w:szCs w:val="14"/>
        </w:rPr>
      </w:pPr>
      <w:r>
        <w:rPr>
          <w:rFonts w:cs="Times New Roman" w:ascii="Times New Roman" w:hAnsi="Times New Roman"/>
          <w:bCs/>
          <w:i/>
          <w:color w:val="000000"/>
          <w:sz w:val="10"/>
          <w:szCs w:val="1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5"/>
        </w:rPr>
      </w:pPr>
      <w:r>
        <w:rPr>
          <w:rFonts w:cs="Times New Roman" w:ascii="Times New Roman" w:hAnsi="Times New Roman"/>
          <w:b/>
          <w:color w:val="000000"/>
          <w:sz w:val="24"/>
          <w:szCs w:val="25"/>
        </w:rPr>
        <w:t xml:space="preserve">Dalle Fonti Francescane </w:t>
        <w:tab/>
        <w:tab/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5"/>
        </w:rPr>
        <w:t>(cfr. Regola bollata n. 102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E dovunque vi siano dei frati che si rendono conto e riconoscano di non poter osservare spiritualmente la Regola, debbano e possono ricorrere ai loro ministri. I ministri, poi, li accolgano con carità e benevolenza e li trattino con tale familiarità che quelli possano parlare e fare con essi così come parlano e fanno i padroni con i loro servi; infatti, così deve essere, che i ministri siano i servi di tutti i frat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10"/>
          <w:szCs w:val="12"/>
        </w:rPr>
      </w:pPr>
      <w:r>
        <w:rPr>
          <w:rFonts w:cs="Times New Roman" w:ascii="Times New Roman" w:hAnsi="Times New Roman"/>
          <w:color w:val="000000"/>
          <w:sz w:val="10"/>
          <w:szCs w:val="1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5"/>
        </w:rPr>
      </w:pPr>
      <w:r>
        <w:rPr>
          <w:rFonts w:cs="Times New Roman" w:ascii="Times New Roman" w:hAnsi="Times New Roman"/>
          <w:b/>
          <w:color w:val="000000"/>
          <w:sz w:val="24"/>
          <w:szCs w:val="25"/>
        </w:rPr>
        <w:t>Spazio di silenzio prolungato per pregare e riflettere sulle domande rendendo il tema vicino al nostro vissut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12"/>
          <w:szCs w:val="25"/>
        </w:rPr>
      </w:pPr>
      <w:r>
        <w:rPr>
          <w:rFonts w:cs="Times New Roman" w:ascii="Times New Roman" w:hAnsi="Times New Roman"/>
          <w:b/>
          <w:color w:val="FF0000"/>
          <w:sz w:val="12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5"/>
        </w:rPr>
        <w:t>1 - L</w:t>
      </w:r>
      <w:r>
        <w:rPr>
          <w:rFonts w:cs="Times New Roman" w:ascii="Times New Roman" w:hAnsi="Times New Roman"/>
          <w:color w:val="000000"/>
          <w:sz w:val="24"/>
          <w:szCs w:val="25"/>
        </w:rPr>
        <w:t>a Bibbia, parla della relazione di ogni persona con Dio, con gli altri, con se stessi e con la storia e ci fa comprendere l’accoglienza secondo il progetto di Dio che esige pazienza e perdono: come realizziamo questo proget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color w:val="000000"/>
          <w:sz w:val="24"/>
          <w:szCs w:val="25"/>
        </w:rPr>
        <w:t xml:space="preserve">2 - </w:t>
      </w:r>
      <w:r>
        <w:rPr>
          <w:rFonts w:cs="Times New Roman" w:ascii="Times New Roman" w:hAnsi="Times New Roman"/>
          <w:color w:val="000000"/>
          <w:sz w:val="24"/>
          <w:szCs w:val="25"/>
        </w:rPr>
        <w:t>Accoglienza  è un atteggiamento interiore, è prendere ed accogliere l’altro all’interno di sé. Siamo pronte ad aprire le porte del nostro cuor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color w:val="000000"/>
          <w:sz w:val="24"/>
          <w:szCs w:val="25"/>
        </w:rPr>
        <w:t xml:space="preserve">3 - </w:t>
      </w:r>
      <w:r>
        <w:rPr>
          <w:rFonts w:cs="Times New Roman" w:ascii="Times New Roman" w:hAnsi="Times New Roman"/>
          <w:color w:val="000000"/>
          <w:sz w:val="24"/>
          <w:szCs w:val="25"/>
        </w:rPr>
        <w:t>Accogliere è fare spazio nel propio tempo, nella propia casa, nelle propie amicizie, è comprendere e vivere le differenze anche dei giovani, siamo consapevoli che questo è vivere il vangel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10"/>
          <w:szCs w:val="12"/>
        </w:rPr>
      </w:pPr>
      <w:r>
        <w:rPr>
          <w:rFonts w:cs="Times New Roman" w:ascii="Times New Roman" w:hAnsi="Times New Roman"/>
          <w:b/>
          <w:color w:val="000000"/>
          <w:spacing w:val="-6"/>
          <w:sz w:val="10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5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5"/>
        </w:rPr>
        <w:t>Preghiere spontanee in favore dei giovani e per la nostra famig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5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5"/>
        </w:rPr>
      </w:pPr>
      <w:r>
        <w:rPr>
          <w:rFonts w:cs="Times New Roman" w:ascii="Times New Roman" w:hAnsi="Times New Roman"/>
          <w:i/>
          <w:color w:val="000000"/>
          <w:sz w:val="24"/>
          <w:szCs w:val="25"/>
        </w:rPr>
        <w:t>Dopo ogni preghiera si può cantare un ritornello o un can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0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4"/>
          <w:szCs w:val="25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5"/>
        </w:rPr>
        <w:t>Padre nostro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10"/>
          <w:szCs w:val="12"/>
        </w:rPr>
      </w:pPr>
      <w:r>
        <w:rPr>
          <w:rFonts w:cs="Times New Roman" w:ascii="Times New Roman" w:hAnsi="Times New Roman"/>
          <w:b/>
          <w:color w:val="000000"/>
          <w:spacing w:val="-6"/>
          <w:sz w:val="10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4"/>
          <w:szCs w:val="25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5"/>
        </w:rPr>
        <w:t>Preghiera conclusiv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Aiutami, Signore,</w:t>
        <w:br/>
        <w:t>ad attendere senza stancarmi,</w:t>
        <w:br/>
        <w:t>ad ascoltare senza tediarmi,</w:t>
        <w:br/>
        <w:t>ad accogliere senza riserve,</w:t>
        <w:br/>
        <w:t>a donare senza imposizioni,</w:t>
        <w:br/>
        <w:t>ad amare senza condizioni.</w:t>
      </w:r>
    </w:p>
    <w:p>
      <w:pPr>
        <w:pStyle w:val="Normal"/>
        <w:shd w:fill="FFFFFF" w:val="clear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Aiutami ad esserci quando mi cercano,</w:t>
        <w:br/>
        <w:t>a dare quando mi chiedono,</w:t>
        <w:br/>
        <w:t>a rispondere quando mi domandano,</w:t>
        <w:br/>
        <w:t>a far posto a chi entra,</w:t>
        <w:br/>
        <w:t>a uscire quando sono di tropp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Aiutami a vedere Te nel mio fratello,</w:t>
        <w:br/>
        <w:t>a camminare insieme con lui e con Te:</w:t>
        <w:br/>
        <w:t>perché insieme possiamo sedere</w:t>
        <w:br/>
        <w:t xml:space="preserve">alla mensa del Padre </w:t>
      </w:r>
      <w:r>
        <w:rPr>
          <w:rFonts w:cs="Times New Roman" w:ascii="Times New Roman" w:hAnsi="Times New Roman"/>
          <w:i/>
          <w:color w:val="000000"/>
          <w:sz w:val="24"/>
          <w:szCs w:val="25"/>
        </w:rPr>
        <w:t>(Leone Dehon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shd w:fill="FFFFFF" w:val="clear"/>
        </w:rPr>
      </w:r>
    </w:p>
    <w:p>
      <w:pPr>
        <w:pStyle w:val="NormaleWeb"/>
        <w:shd w:fill="FFFFFF" w:val="clear"/>
        <w:spacing w:lineRule="auto" w:line="276" w:before="0" w:after="0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  <w:t>Canto finale di reposizione</w:t>
      </w:r>
    </w:p>
    <w:p>
      <w:pPr>
        <w:pStyle w:val="NormaleWeb"/>
        <w:shd w:fill="FFFFFF" w:val="clear"/>
        <w:spacing w:lineRule="auto" w:line="276" w:before="0" w:after="0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iCs/>
          <w:color w:val="000000"/>
          <w:sz w:val="2"/>
          <w:szCs w:val="10"/>
          <w:lang w:val="es-EC" w:bidi="en-US"/>
        </w:rPr>
      </w:pPr>
      <w:r>
        <w:rPr>
          <w:rFonts w:eastAsia="Times New Roman" w:cs="Calibri"/>
          <w:b/>
          <w:bCs/>
          <w:iCs/>
          <w:color w:val="000000"/>
          <w:sz w:val="2"/>
          <w:szCs w:val="10"/>
          <w:lang w:val="es-EC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iCs/>
          <w:sz w:val="10"/>
          <w:szCs w:val="10"/>
          <w:lang w:val="es-EC" w:bidi="en-US"/>
        </w:rPr>
      </w:pPr>
      <w:r>
        <w:rPr>
          <w:rFonts w:eastAsia="Times New Roman" w:cs="Calibri"/>
          <w:b/>
          <w:bCs/>
          <w:iCs/>
          <w:sz w:val="10"/>
          <w:szCs w:val="10"/>
          <w:lang w:val="es-EC" w:bidi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lla nostra vocazione, in preghiera per le vocazioni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Garamond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Calibri Light" w:hAnsi="Calibri Light" w:cs="Times New Roman"/>
      <w:b/>
      <w:bCs/>
      <w:color w:val="5B9BD5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Numerostelle">
    <w:name w:val="numero_stel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videnza">
    <w:name w:val="evidenza"/>
    <w:qFormat/>
    <w:rPr/>
  </w:style>
  <w:style w:type="character" w:styleId="Thetime">
    <w:name w:val="thetime"/>
    <w:qFormat/>
    <w:rPr/>
  </w:style>
  <w:style w:type="character" w:styleId="Divider1">
    <w:name w:val="divider1"/>
    <w:qFormat/>
    <w:rPr/>
  </w:style>
  <w:style w:type="character" w:styleId="Thecomment">
    <w:name w:val="thecomment"/>
    <w:qFormat/>
    <w:rPr/>
  </w:style>
  <w:style w:type="character" w:styleId="NessunaspaziaturaCarattere">
    <w:name w:val="Nessuna spaziatura Carattere"/>
    <w:qFormat/>
    <w:rPr>
      <w:rFonts w:eastAsia="Times New Roman" w:cs="Arial"/>
      <w:sz w:val="22"/>
      <w:szCs w:val="22"/>
      <w:lang w:val="en-US" w:bidi="en-US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it-IT"/>
    </w:rPr>
  </w:style>
  <w:style w:type="character" w:styleId="Text">
    <w:name w:val="text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erse">
    <w:name w:val="vers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000000"/>
      <w:sz w:val="24"/>
      <w:szCs w:val="20"/>
      <w:lang w:val="it-IT" w:bidi="ar-SA" w:eastAsia="zh-CN"/>
    </w:rPr>
  </w:style>
  <w:style w:type="paragraph" w:styleId="Ritagliosingolotitolo">
    <w:name w:val="ritaglio_singolo_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tagliotesto">
    <w:name w:val="ritaglio_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tagliotestospaziato">
    <w:name w:val="ritaglio_testo_spazi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Times New Roman" w:cs="Arial"/>
      <w:lang w:val="en-US" w:bidi="en-US"/>
    </w:rPr>
  </w:style>
  <w:style w:type="paragraph" w:styleId="Gmailmsonormal">
    <w:name w:val="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29:00Z</dcterms:created>
  <dc:creator>Marilena Carraro</dc:creator>
  <dc:description/>
  <cp:keywords/>
  <dc:language>en-US</dc:language>
  <cp:lastModifiedBy>Administrator</cp:lastModifiedBy>
  <cp:lastPrinted>2020-01-28T16:31:00Z</cp:lastPrinted>
  <dcterms:modified xsi:type="dcterms:W3CDTF">2020-01-28T20:01:00Z</dcterms:modified>
  <cp:revision>5</cp:revision>
  <dc:subject/>
  <dc:title>Le mani</dc:title>
</cp:coreProperties>
</file>